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L-C (Certification) Czech Republic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brezni 620/3, 186 00 Praha 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74 937 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@ll-c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ll-c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ion Body, accredited for product &amp; management system certification. Notified Body, notified for Construction products &amp; Machinery devices.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on the international market (Europa, Asia, Latin America and North America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 Luka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puty Head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74 937 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@ll-c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development &amp; marketing dep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oing the market analyses, finding the potential partners on the Italian marke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ytime (3,6,12 months) - from september 20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8 hr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provi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ancial support can be provided depending up to the students´ activit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unication (Italian/Englis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ian (native), English (B1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(MS Office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 Luka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uct certification dep. (Deputy head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@ll-c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74937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7.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0295</wp:posOffset>
          </wp:positionH>
          <wp:positionV relativeFrom="paragraph">
            <wp:posOffset>-76200</wp:posOffset>
          </wp:positionV>
          <wp:extent cx="2190115" cy="628015"/>
          <wp:effectExtent l="0" t="0" r="0" b="0"/>
          <wp:wrapTight wrapText="bothSides">
            <wp:wrapPolygon edited="0">
              <wp:start x="-93" y="0"/>
              <wp:lineTo x="-93" y="21249"/>
              <wp:lineTo x="21600" y="21249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15055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8980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8:00Z</dcterms:created>
  <dc:creator>pammorris</dc:creator>
  <dc:description/>
  <dc:language>en-US</dc:language>
  <cp:lastModifiedBy>Lukáš Holub</cp:lastModifiedBy>
  <dcterms:modified xsi:type="dcterms:W3CDTF">2015-07-31T06:18:00Z</dcterms:modified>
  <cp:revision>2</cp:revision>
  <dc:subject/>
  <dc:title>Normal version 1.00</dc:title>
</cp:coreProperties>
</file>