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α) Άτομο για εξωτερικές εργασίες </w:t>
      </w:r>
      <w:r>
        <w:rPr/>
        <w:t xml:space="preserve">με σκοπό να ενισχύσει την ομάδα της. </w:t>
      </w:r>
    </w:p>
    <w:p>
      <w:pPr>
        <w:pStyle w:val="Normal"/>
        <w:rPr/>
      </w:pPr>
      <w:r>
        <w:rPr/>
        <w:t>Η θέση αφορά κυρίως εργασία σε εξωτερικούς χώρους με διάφορες τεχνικές και χειρωνακτικές δραστηριότητες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Αρμοδιότητες: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Μεταφορά και χειρισμός εγγράφων, υλικώ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και εξοπλισμού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Απαιτούμενα Προσόντα: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Εμπειρία σε εξωτερικές εργασίες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Δίπλωμα οδήγησης ΙΧ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Ικανότητα να εργάζεστε αυτόνομα, αλλά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και σε συνεργασία με άλλους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Υπευθυνότητα και συνέπεια στη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εκτέλεση καθηκόντων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Βασικές γνώσεις ασφαλείας κατά τη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εκτέλεση εξωτερικών εργασιών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Καλή γνώση της ελληνικής γλώσσας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Προσφέρονται: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Ανταγωνιστικό πακέτο αποδοχών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Σταθερή εργασία σε ένα δυναμικό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φιλικό περιβάλλον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Ευκαιρίες για ανάπτυξη και εκπαίδευση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εντός της εταιρείας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Συνεχής υποστήριξη και καθοδήγηση για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την εκτέλεση των καθηκόντων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Ευχάριστο εργασιακό κλίμα με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δυνατότητες εξέλιξης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β) </w:t>
      </w:r>
      <w:r>
        <w:rPr>
          <w:rFonts w:cs="Arial" w:ascii="Arial" w:hAnsi="Arial"/>
          <w:b/>
          <w:color w:val="222222"/>
          <w:shd w:fill="FFFFFF" w:val="clear"/>
        </w:rPr>
        <w:t>Εργοδηγό Δημοσίων Έργων</w:t>
      </w:r>
      <w:r>
        <w:rPr>
          <w:rFonts w:cs="Arial" w:ascii="Arial" w:hAnsi="Arial"/>
          <w:color w:val="222222"/>
          <w:shd w:fill="FFFFFF" w:val="clear"/>
        </w:rPr>
        <w:t xml:space="preserve"> για τη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ενίσχυση της ομάδας της και την  υλοποίηση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μεγάλων έργων υποδομής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αναπλάσεων.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Αρμοδιότητες: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Επίβλεψη και καθοδήγηση των εργασιών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Συντονισμός και παρακολούθηση της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ομάδας των εργολάβων και τω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εργαζομένων στο πεδίο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Διασφάλιση της τήρησης τω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χρονοδιαγραμμάτων που έχουν συμφωνηθεί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ορισθεί από τον μηχανικό του έργου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Παρακολούθηση και έλεγχος της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προόδου του έργου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Έλεγχος της ποιότητας των εργασιών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της συμμόρφωσης με τις τεχνικέ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προδιαγραφές και τα πρότυπα ασφαλείας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Διαχείριση του εξοπλισμού και τω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υλικών του έργου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Επίλυση προβλημάτων που προκύπτου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κατά την εκτέλεση των έργων κα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εφαρμογή κατάλληλων λύσεων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Καθημερινή συνεργασία με μηχανικούς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και άλλες τεχνικές ομάδες για την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επίτευξη των στόχων του έργου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Προετοιμασία εκθέσεων προόδου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επικοινωνία με τη διεύθυνση έργου κα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τους πελάτες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Απαιτούμενα Προσόντα: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Σχετική τεχνική εκπαίδευση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Εμπειρία τουλάχιστον 3 ετών σε θέσηεργοδηγού σε έργα δημοσίων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υποδομών (οδικά, υδραυλικά, αναπλάσεις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κ.ά.)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Άριστη γνώση των τεχνικών προδιαγραφώ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και των κανονισμών που αφορού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τα δημόσια έργα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Ικανότητα διαχείρισης ομάδας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συντονισμού των καθημερινών εργασιών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στο εργοτάξιο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Εξαιρετικές οργανωτικές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επικοινωνιακές δεξιότητες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Άριστη γνώση των διαδικασιών ασφαλείας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στο εργοτάξιο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Ικανότητα επίλυσης προβλημάτων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λήψης αποφάσεων εντός πιεστικών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χρονοδιαγραμμάτων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Δίπλωμα οδήγησης Ι.Χ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Γνώση Η/Υ (MS Office, AutoCAD, Primavera ή άλλου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σχετικού λογισμικού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θα θεωρηθεί επιπλέον προσόν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Προσφέρονται: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Ανταγωνιστικό πακέτο αποδοχών και bonus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απόδοσης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Σταθερή και μόνιμη εργασία σε ένα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δυναμικό και αναπτυσσόμενο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περιβάλλον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Συνεχής εκπαίδευση και ανάπτυξη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δεξιοτήτων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Ευκαιρίες εξέλιξης και ανέλιξης σε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ανώτερες θέσεις εντός της εταιρείας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Υποστήριξη και καθοδήγηση από έμπειρη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ομάδα.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 xml:space="preserve">γ) </w:t>
      </w:r>
      <w:r>
        <w:rPr>
          <w:rFonts w:cs="Arial" w:ascii="Arial" w:hAnsi="Arial"/>
          <w:b/>
          <w:color w:val="222222"/>
          <w:shd w:fill="FFFFFF" w:val="clear"/>
        </w:rPr>
        <w:t>Έμπειρο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Τοπογράφο ή Πολιτικό Μηχανικό</w:t>
      </w:r>
      <w:r>
        <w:rPr>
          <w:rFonts w:cs="Arial" w:ascii="Arial" w:hAnsi="Arial"/>
          <w:color w:val="222222"/>
          <w:shd w:fill="FFFFFF" w:val="clear"/>
        </w:rPr>
        <w:t xml:space="preserve"> για τη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ενίσχυση της ομάδας της και την υλοποίηση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σημαντικών έργων υποδομών και αναπλάσεων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Αρμοδιότητες: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Συντονισμός υπεργολάβων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προμηθευτών στο εργοτάξιο και επίβλεψη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της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ποιότητας κατασκευής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Εντοπισμός και επίλυση τεχνικώ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ζητημάτων σε συνεργασία με τον διευθυντή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έργου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Καταγραφή δεδομένων και τήρηση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ημερολογίου έργου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Συμμετοχή στη σύνταξη συγκριτικώ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πινάκων για την επιλογή προμηθευτών κα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υπεργολάβων σε συνεργασία με το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Διευθυντή έργου και το τμήμα προμηθειών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Σύνταξη προμετρήσεων και έλεγχος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επιμετρήσεων εργασιών που εκτελούντα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από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τους υπεργολάβους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Καταγραφή των απαραίτητων δεδομένω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για την σύνταξη επιμετρήσεων το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δημόσιου έργου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Έλεγχος και παρακολούθηση της προόδου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του χρονοδιαγράμματος των έργων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Διενέργεια τοπογραφικών ερευνών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μετρήσεων για την υποστήριξη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κατασκευαστικών έργων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Σχεδιασμός, προγραμματισμός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εκτέλεση τοπογραφικών μελετών για την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αποτύπωση και καταγραφή γεωχωρικώ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δεδομένων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Χρήση τοπογραφικών εργαλείων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συστημάτων (GPS, EDM, Total Station κ.ά.) για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την ακριβή καταγραφή δεδομένων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Προετοιμασία αναφορών και τεχνικώ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εκθέσεων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Απαιτούμενα Προσόντα: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Πτυχίο Τοπογραφίας ή Πολιτικώ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Μηχανικών (ή συναφές αντικείμενο)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Εμπειρία τουλάχιστον 2-3 ετών σε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αντίστοιχη θέση σε κατασκευαστικά έργα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(ιδιαίτερα έργα αναπλάσεων ή υποδομών θα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θεωρηθεί επιπλέον προσόν)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Άριστη γνώση τοπογραφικών εργαλείω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και λογισμικού (AutoCAD, Civil 3D, GI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κ.λπ.)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Γνώσεις γεωδαισίας και κατασκευαστικώ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προτύπων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Ικανότητα εργασίας σε πεδίο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παρακολούθηση έργων σε πραγματικέ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συνθήκες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Δυνατότητα συνεργασίας σε ομάδα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επικοινωνίας με άλλες τεχνικές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ειδικότητες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Αυτονομία και υπευθυνότητα στη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εκτέλεση καθηκόντων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Καλή γνώση της ελληνικής γλώσσας. Η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γνώση αγγλικών είναι επιθυμητή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Προσφέρονται: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Ανταγωνιστικό πακέτο αποδοχών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επιβράβευση της απόδοσης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Σταθερή και μόνιμη εργασία σε μια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δυναμική εταιρεία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Ευκαιρίες επαγγελματικής ανάπτυξης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εκπαίδευσης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Συνεχής υποστήριξη από την ομάδα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δυνατότητες εξέλιξης σε ανώτερες θέσεις.</w:t>
      </w:r>
    </w:p>
    <w:p>
      <w:pPr>
        <w:pStyle w:val="Normal"/>
        <w:rPr/>
      </w:pPr>
      <w:r>
        <w:rPr/>
        <w:t xml:space="preserve">δ) </w:t>
      </w:r>
      <w:r>
        <w:rPr>
          <w:b/>
        </w:rPr>
        <w:t>Γεωπόνο</w:t>
      </w:r>
      <w:r>
        <w:rPr/>
        <w:t xml:space="preserve"> για την ενίσχυση της ομάδας της και την υλοποίηση μεγάλων έργων υποδομής και αναπλάσεων.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Αρμοδιότητες: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Σχεδιασμός, υλοποίηση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παρακολούθηση έργων πρασίνου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Επίβλεψη και καθοδήγηση των εργασιώ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πρασίνου σε δημόσιους χώρους (πάρκα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κήποι, πλατείες κ.λπ.)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Συντονισμός και παρακολούθηση της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ομάδας των εργολάβων και των εργαζομένω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στο πεδίο. Συντονισμός εργασιών άρδευσης,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φύτευσης, συντήρησης και ανάπτυξης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φυτών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Διασφάλιση της τήρησης τω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χρονοδιαγραμμάτων που έχουν συμφωνηθεί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και ορισθεί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σε συνεργασία με την επίβλεψη του έργου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Παρακολούθηση και έλεγχος της προόδου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του έργου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Έλεγχος της ποιότητας των εργασιών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της συμμόρφωσης με τις τεχνικέ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προδιαγραφές και τα πρότυπα ασφαλείας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Διαχείριση του εξοπλισμού και τω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υλικών του έργου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Επίλυση προβλημάτων που προκύπτου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κατά την εκτέλεση των έργων και εφαρμογή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κατάλληλων λύσεων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Καθημερινή συνεργασία με άλλες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τεχνικές ομάδες για την επίτευξη των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στόχων του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έργου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Προετοιμασία εκθέσεων προόδου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επικοινωνία με τη διεύθυνση έργου κα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τους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πελάτες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Απαιτούμενα Προσόντα: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Πτυχίο Γεωπονίας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Εμπειρία τουλάχιστον 2 ετών σε έργα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πρασίνου ή αντίστοιχη θέση στον τομέα των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δημόσιων έργων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Γνώση των κανονισμών και των προτύπων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για την ανάπτυξη και συντήρηση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δημόσιων έργων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Καλή γνώση της ελληνικής γλώσσας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βασικές γνώσεις αγγλικής γλώσσας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Ομαδικό πνεύμα και ικανότητα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επικοινωνίας με συνεργάτες και πελάτες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Ευχέρεια στη χρήση Η/Υ και λογισμικού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για τη διαχείριση έργων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Προσφέρονται: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Ανταγωνιστικό πακέτο αποδοχών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Σταθερή και μόνιμη απασχόληση σε ένα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δημιουργικό και δυναμικό περιβάλλον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Ευκαιρίες επαγγελματικής ανάπτυξης και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εκπαίδευσης.</w:t>
      </w:r>
      <w:r>
        <w:rPr>
          <w:rFonts w:cs="Arial" w:ascii="Arial" w:hAnsi="Arial"/>
          <w:color w:val="222222"/>
        </w:rPr>
        <w:br/>
      </w:r>
      <w:r>
        <w:rPr>
          <w:rFonts w:eastAsia="Symbol" w:cs="Symbol" w:ascii="Symbol" w:hAnsi="Symbol"/>
          <w:color w:val="222222"/>
          <w:shd w:fill="FFFFFF" w:val="clear"/>
        </w:rPr>
        <w:t></w:t>
      </w:r>
      <w:r>
        <w:rPr>
          <w:rFonts w:cs="Arial" w:ascii="Arial" w:hAnsi="Arial"/>
          <w:color w:val="222222"/>
          <w:shd w:fill="FFFFFF" w:val="clear"/>
        </w:rPr>
        <w:t xml:space="preserve"> Συνεχή υποστήριξη και καθοδήγηση από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μια έμπειρη ομάδ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4:00Z</dcterms:created>
  <dc:creator>DELL</dc:creator>
  <dc:description/>
  <dc:language>en-US</dc:language>
  <cp:lastModifiedBy>DELL</cp:lastModifiedBy>
  <dcterms:modified xsi:type="dcterms:W3CDTF">2025-01-07T12:30:00Z</dcterms:modified>
  <cp:revision>6</cp:revision>
  <dc:subject/>
  <dc:title/>
</cp:coreProperties>
</file>