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94792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552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Εταιρία: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SENEKIS Ηλεκτρικοί πίνακ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Site: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563C1"/>
                                      <w:u w:val="single"/>
                                      <w:lang w:eastAsia="el-G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u w:val="single"/>
                                        <w:lang w:eastAsia="el-GR"/>
                                      </w:rPr>
                                      <w:t>www.senekis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Τηλ. Επικοινωνίας: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 xml:space="preserve">2310 797024, 2310 569851 &amp; 2310 5705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Υπ. Επικοινωνίας: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Κοκκινίδου Αναστα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E-mail Επικοινωνίας: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info@senekis.gr, a.kokkinidou@senekis.gr, hr@senekis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04.55pt;mso-wrap-distance-left:9pt;mso-wrap-distance-right:9pt;mso-wrap-distance-top:0pt;mso-wrap-distance-bottom:0pt;margin-top:12.6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552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Εταιρία: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SENEKIS Ηλεκτρικοί πίνακε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Site: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563C1"/>
                                <w:u w:val="single"/>
                                <w:lang w:eastAsia="el-G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/>
                                  <w:color w:val="0563C1"/>
                                  <w:u w:val="single"/>
                                  <w:lang w:eastAsia="el-GR"/>
                                </w:rPr>
                                <w:t>www.senekis.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Τηλ. Επικοινωνίας: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 xml:space="preserve">2310 797024, 2310 569851 &amp; 2310 570597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Υπ. Επικοινωνίας: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Κοκκινίδου Αναστασία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  <w:t>E-mail Επικοινωνίας: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info@senekis.gr, a.kokkinidou@senekis.gr, hr@senekis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ΤΕΧΝΙΤΗΣ ΗΛΕΚΤΡΟΛΟΓΟΣ ΥΠΟΣΤΑΘΜΩΝ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spacing w:lineRule="auto" w:line="240"/>
        <w:rPr/>
      </w:pPr>
      <w:r>
        <w:rPr/>
        <w:t xml:space="preserve">ΒΙ.ΠΕ. Σίνδου Θεσσαλονίκης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Τοποθέτηση πάνελ και εξοπλισμού σε οικίσκους βάσει σχεδίων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σωτερική ηλεκτρική εγκατάσταση οικίσκου (τοποθέτηση καναλιών, σωληνώσεων και καλωδίων, πριζών, φωτιστικών κ.λπ.)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Συντήρηση υποσταθμών και διαχείριση ανταλλακτικών σύμφωνα με τους κανόνες ασφαλείας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τυχίο ΤΕΕ, ΙΕΚ ή ΤΕΙ Ηλεκτρολογίας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Γνώση Αγγλικής γλώσσας θα θεωρηθεί επιπλέον προσόν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ταξιδιών στην Ελλάδα και στο εξωτερικό για έργα της εταιρείας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ίπλωμα οδήγησης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Εργατικότητα, οργανωτικότητα, υπευθυνότητα και επικοινωνιακές δεξιότητες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Προϋπηρεσία σε αντίστοιχη θέση.                                                 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Γνώση ηλεκτρολογικών σχεδίων και αυτοματισμών.                         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Άδειες αρχιτεχνίτη. Κατοχή ΣΤ΄ αδείας θα θεωρηθεί επιπλέον προσόν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 – πενθήμερη εργασία (Δευτέρα – Παρασκευή)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Ικανοποιητικό πακέτο αποδοχών, αναλόγως προσόντων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Ιδιωτική ασφάλιση υγείας με δυνατότητα επέκτασης σε οικογενειακά μέλη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εχής εκπαίδευση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μικό εργασιακό περιβάλλον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Ετήσιες αυξήσεις και Bonus παραγωγικότητας. 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color w:val="C00000"/>
        </w:rPr>
      </w:pPr>
      <w:r>
        <w:rPr>
          <w:b/>
          <w:color w:val="C00000"/>
        </w:rPr>
        <w:t>ΗΛΕΚΤΡΟΣΥΓΚΟΛΛΗΤ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 xml:space="preserve">ΒΙ.ΠΕ. Σίνδου Θεσσαλονίκ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τήσιμο εξαρτημάτων συγκόλλησης σύμφωνα με τις προδιαγραφέ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Χειρισμός λειαντήρων γωνιών για την προετοιμασία των μερών που πρέπει να  συγκολληθούν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Συγκόλληση εξαρτημάτων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ολυτήριο Λυκείου (ιδανικά Τεχνικού Λυκείου) ή οποιασδήποτε Τεχνικής Σχολή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πιδεξιότητα και προσοχή στη λεπτομέρεια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Εργατικότητα, οργανωτική ικανότητα, υπευθυνότητα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Άδεια αρχιτεχνίτη ηλεκτροσυγκολλητή - οξυγονοκολλητή Β΄ Τάξης (αν διαθέτει κάποιος Α΄ τάξης θα θεωρηθεί επιπλέον προσόν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οδεδειγμένη εμπειρία ως ηλεκτροσυγκολλητή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Εμπειρία στη χρήση ηλεκτρικών ή χειροκίνητων εργαλείων (πριόνια, τροχοί κοπής  και λειάνσεως κτλ.)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Ικανότητα ανάγνωσης και ερμηνείας τεχνικών εγγράφων και σχεδίων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 – πενθήμερη εργασία (Δευτέρα – Παρασκευή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Ικανοποιητικό πακέτο αποδοχών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Ιδιωτική ασφάλιση υγείας με δυνατότητα επέκτασης σε οικογενειακά μέλ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εχής εκπαίδευ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μικό εργασιακό περιβάλλον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Ετήσιες αυξήσεις και Bonus παραγωγικότητ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  <w:u w:val="single"/>
          <w:lang w:val="en-US"/>
        </w:rPr>
      </w:pPr>
      <w:r>
        <w:rPr>
          <w:b/>
          <w:color w:val="C00000"/>
        </w:rPr>
        <w:t>ΜΟΝΤΑΔΟΡ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 xml:space="preserve">ΒΙ.ΠΕ. Σίνδου Θεσσαλονίκ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ολυτήριο Λυκείου (ιδανικά Τεχνικού Λυκείου) ή οποιασδήποτε Τεχνικής Σχολή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ντίληψη, εργατικότητα, συνέπεια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Δίπλωμα οδήγησης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Εμπειρία στη χρήση ηλεκτρικών ή χειροκίνητων εργαλείων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 – πενθήμερη εργασία (Δευτέρα – Παρασκευή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Ικανοποιητικό πακέτο αποδοχών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Ιδιωτική ασφάλιση υγείας με δυνατότητα επέκτασης σε οικογενειακά μέλ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εχής εκπαίδευ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μικό εργασιακό περιβάλλον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Ετήσιες αυξήσεις και Bonus παραγωγικότητ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color w:val="C00000"/>
          <w:u w:val="single"/>
          <w:lang w:val="en-US"/>
        </w:rPr>
      </w:pPr>
      <w:r>
        <w:rPr>
          <w:b/>
          <w:color w:val="C00000"/>
        </w:rPr>
        <w:t>ΤΕΧΝΙΤΗΣ ΠΑΡΑΓΩΓ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δρα</w:t>
      </w:r>
    </w:p>
    <w:p>
      <w:pPr>
        <w:pStyle w:val="Normal"/>
        <w:rPr/>
      </w:pPr>
      <w:r>
        <w:rPr/>
        <w:t xml:space="preserve">ΒΙ.ΠΕ. Σίνδου Θεσσαλονίκ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αθήκο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Ηλεκτρολογικές συνδέσεις των ηλεκτρολογικών εξαρτημάτων των πινάκ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τασκευή πινάκων βάσει τεχνικών προτύπων (ΕΝ 62271-200, ΕΝ 61439- 1)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Συντήρηση υποσταθμών και εξοπλισμού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α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τυχίο Ηλεκτρολογίας (ΤΕΕ, ΙΕΚ ΤΕΙ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τότητα ταξιδιών στην Ελλάδα και στο εξωτερικ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ίπλωμα οδήγησης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Εργατικότητα, οργανωτική ικανότητα, υπευθυνότητα, συνεργατικό πνεύμα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ητά προσόντ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οδεδειγμένη προϋπηρεσία σε αντίστοιχη θέ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τανόηση ηλεκτρολογικού σχεδίου και αυτοματισμώ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Προβλεπόμενες άδειες αρχιτεχνίτη.                                 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Άδεια αρχιτεχνίτη (ΣΤ’ τάξης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Γνώση Μέσης Τάσης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Γνώση αγγλικής γλώσσας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οχέ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λήρης απασχόληση – πενθήμερη εργασία (Δευτέρα – Παρασκευή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Ικανοποιητικό πακέτο αποδοχών, αναλόγως προσόντω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Ιδιωτική ασφάλιση υγείας με δυνατότητα επέκτασης σε οικογενειακά μέλ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Συνεχής εκπαίδευση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Δυναμικό εργασιακό περιβάλλον.</w:t>
      </w:r>
    </w:p>
    <w:p>
      <w:pPr>
        <w:pStyle w:val="Normal"/>
        <w:rPr>
          <w:b/>
          <w:b/>
          <w:u w:val="single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Ετήσιες αυξήσεις και Bonus παραγωγικότητ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kis.gr/" TargetMode="External"/><Relationship Id="rId3" Type="http://schemas.openxmlformats.org/officeDocument/2006/relationships/hyperlink" Target="http://www.seneki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10:00Z</dcterms:created>
  <dc:creator>Secretary</dc:creator>
  <dc:description/>
  <dc:language>en-US</dc:language>
  <cp:lastModifiedBy>DELL</cp:lastModifiedBy>
  <dcterms:modified xsi:type="dcterms:W3CDTF">2025-05-26T15:10:00Z</dcterms:modified>
  <cp:revision>2</cp:revision>
  <dc:subject/>
  <dc:title/>
</cp:coreProperties>
</file>