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09"/>
        <w:gridCol w:w="2249"/>
        <w:gridCol w:w="2326"/>
      </w:tblGrid>
      <w:tr>
        <w:trPr>
          <w:trHeight w:val="4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ταιρία: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STATHIS</w:t>
            </w:r>
          </w:p>
        </w:tc>
      </w:tr>
      <w:tr>
        <w:trPr>
          <w:trHeight w:val="5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Site:</w:t>
            </w:r>
          </w:p>
        </w:tc>
        <w:tc>
          <w:tcPr>
            <w:tcW w:w="7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563C1"/>
                <w:u w:val="single"/>
                <w:lang w:eastAsia="el-GR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563C1"/>
                  <w:u w:val="single"/>
                  <w:lang w:eastAsia="el-GR"/>
                </w:rPr>
                <w:t>www.stathis.com.gr</w:t>
              </w:r>
            </w:hyperlink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ηλ. Επικοινωνίας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Θεσσαλονίκη: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0 79830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ηλ. Επικοινωνίας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θήνα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: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0 5584160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. Επικοινωνίας Θεσσαλονίκη: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ουρκιώτη Ντίνα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. Επικοινωνίας Αθήνα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: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τούνας Στάθης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E-mail Επικοινωνίας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Θεσσαλονίκη: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logistirio@stathis.com.gr, hr@aplan.gr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E-mail Επικοινωνίας Αθήνα: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tathis@stathis.com.gr, hr@aplan.g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rPr>
          <w:b/>
          <w:b/>
          <w:color w:val="C00000"/>
        </w:rPr>
      </w:pPr>
      <w:r>
        <w:rPr>
          <w:b/>
          <w:color w:val="C00000"/>
        </w:rPr>
        <w:t>ΒΙΟΜΗΧΑΝΙΚΟΣ ΤΕΧΝΙΤΗΣ</w:t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Έδρα</w:t>
      </w:r>
    </w:p>
    <w:p>
      <w:pPr>
        <w:pStyle w:val="Normal"/>
        <w:rPr/>
      </w:pPr>
      <w:r>
        <w:rPr/>
        <w:t>ΒΙ.ΠΕ. Σίνδου Θεσσαλονίκης και Κηφισιά Αθή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αθήκο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Κατασκευή ψυκτικών πάνελ και μονώσεων οχημάτω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Χειρισμός σχετικών εργαλείων και μηχανημάτω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α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ληρωμένες στρατιωτικές υποχρεώσεις για τους άντρες υποψήφιου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υνέπεια, ήθος και όρεξη για δουλειά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Τεχνική αντίληψη, ενδιαφέρον για μάθηση και εξέλιξ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θυμητά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Απόφοιτος δευτεροβάθμιας εκπαίδευσης ή επαγγελματικής σχολής (ΕΠΑΛ/ΙΕΚ/ΤΕΕ).       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ροϋπηρεσία σε αντίστοιχη θέση θα εκτιμηθε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οχέ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λήρης απασχόλησ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ταθερές αποδοχές, αναλόγως προσόντω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ιδιωτικής ασφάλειας υγεία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αίδευση εντός της εταιρεία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επιμόρφωσης και εξέλιξ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color w:val="C00000"/>
        </w:rPr>
      </w:pPr>
      <w:r>
        <w:rPr>
          <w:b/>
          <w:color w:val="C00000"/>
        </w:rPr>
        <w:t>ΕΡΓΑΤΟΤΕΧΝΙΤΗΣ ΒΙΟΜΗΧΑΝΙΚΗΣ ΠΑΡΑΓΩΓ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Έδρα</w:t>
      </w:r>
    </w:p>
    <w:p>
      <w:pPr>
        <w:pStyle w:val="Normal"/>
        <w:rPr/>
      </w:pPr>
      <w:r>
        <w:rPr/>
        <w:t>ΒΙ.ΠΕ. Σίνδου Θεσσαλονίκης και Κηφισιά Αθή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αθήκο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Εκτέλεση βοηθητικών και κύριων εργασιών στο πλαίσιο της γραμμής παραγωγής (π.χ. μεταφορά υλικών, συναρμολόγηση).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Χειρισμός βασικών εργαλείων χειρός και μικρομηχανημάτων παραγωγή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α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ληρωμένες στρατιωτικές υποχρεώσεις για τους άντρες υποψήφιου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υνέπεια, ήθος και όρεξη για δουλειά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Τεχνική αντίληψη, ενδιαφέρον για μάθηση και εξέλιξ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θυμητά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πόφοιτος δευτεροβάθμιας εκπαίδευσης ή επαγγελματικής σχολής (ΕΠΑΛ/ΙΕΚ/ΤΕΕ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ροϋπηρεσία σε αντίστοιχη θέση θα εκτιμηθε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οχέ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λήρης απασχόλησ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ταθερές αποδοχές, αναλόγως προσόντω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ιδιωτικής ασφάλειας υγεία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αίδευση εντός της εταιρεία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επιμόρφωσης και εξέλιξη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rPr>
          <w:b/>
          <w:b/>
          <w:color w:val="C00000"/>
          <w:u w:val="single"/>
          <w:lang w:val="en-US"/>
        </w:rPr>
      </w:pPr>
      <w:r>
        <w:rPr>
          <w:b/>
          <w:color w:val="C00000"/>
        </w:rPr>
        <w:t>ΕΦΑΡΜΟΣΤΕΣ - ΜΟΝΤΑΔΟΡΟ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Έδρα</w:t>
      </w:r>
    </w:p>
    <w:p>
      <w:pPr>
        <w:pStyle w:val="Normal"/>
        <w:rPr/>
      </w:pPr>
      <w:r>
        <w:rPr/>
        <w:t>ΒΙ.ΠΕ. Σίνδου Θεσσαλονίκης και Κηφισιά Αθή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αθήκο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υναρμολόγηση μεταλλικών εξαρτημάτων και επιμέρους τμημάτων οχημάτων ή κατασκευώ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Χρήση εργαλείων χειρός, ηλεκτρικών εργαλείων και μηχανημάτων κοπής, διάτρησης, συγκόλλησης κ.λπ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Έλεγχος διαστάσεων και σωστής εφαρμογής των μερών βάσει τεχνικών προδιαγραφώ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α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ληρωμένες στρατιωτικές υποχρεώσεις για τους άντρες υποψήφιου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υνέπεια, ήθος και όρεξη για δουλειά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Τεχνική αντίληψη, ενδιαφέρον για μάθηση και εξέλιξ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θυμητά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Απόφοιτος τεχνικής σχολής (π.χ. ειδικότητα Μηχανολογίας, Τεχνίτης Μεταλλικών Κατασκευών ή παρεμφερής).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Προϋπηρεσία σε αντίστοιχη θέση θα εκτιμηθε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οχέ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λήρης απασχόλησ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ταθερές αποδοχές, αναλόγως προσόντω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ιδιωτικής ασφάλειας υγεία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αίδευση εντός της εταιρεία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επιμόρφωσης και εξέλιξη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rPr>
          <w:b/>
          <w:b/>
          <w:color w:val="C00000"/>
          <w:u w:val="single"/>
          <w:lang w:val="en-US"/>
        </w:rPr>
      </w:pPr>
      <w:r>
        <w:rPr>
          <w:b/>
          <w:color w:val="C00000"/>
        </w:rPr>
        <w:t>ΑΜΑΞΟΠΟΙΟ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Έδρα</w:t>
      </w:r>
    </w:p>
    <w:p>
      <w:pPr>
        <w:pStyle w:val="Normal"/>
        <w:rPr/>
      </w:pPr>
      <w:r>
        <w:rPr/>
        <w:t>ΒΙ.ΠΕ. Σίνδου Θεσσαλονίκης και Κηφισιά Αθή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αθήκο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Κατασκευή, επισκευή και διαμόρφωση αμαξωμάτων οχημάτων ειδικής χρήση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φαρμογή μεταλλικών πάνελ και εξαρτημάτων στο πλαίσιο του οχήματο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Κατεργασία υλικών (μεταλλικά, συνθετικά) με χρήση εργαλείων μορφοποίηση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α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ληρωμένες στρατιωτικές υποχρεώσεις για τους άντρες υποψήφιου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υνέπεια, ήθος και όρεξη για δουλειά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Τεχνική αντίληψη, ενδιαφέρον για μάθηση και εξέλιξ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θυμητά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Απόφοιτος επαγγελματικού λυκείου ή ΙΕΚ με ειδικότητα σχετική με την αμαξοποιία ή τις μεταλλικές κατασκευές.                                            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ροϋπηρεσία σε αντίστοιχη θέση θα εκτιμηθε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οχέ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λήρης απασχόλησ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ταθερές αποδοχές, αναλόγως προσόντω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ιδιωτικής ασφάλειας υγεία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αίδευση εντός της εταιρεία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επιμόρφωσης και εξέλιξη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rPr>
          <w:b/>
          <w:b/>
          <w:color w:val="C00000"/>
        </w:rPr>
      </w:pPr>
      <w:r>
        <w:rPr>
          <w:b/>
          <w:color w:val="C00000"/>
        </w:rPr>
        <w:t>ΒΑΦΕΑΣ - ΛΑΜΑΡΙΝΑΣ ΑΥΤΟΚΙΝΗΤ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Έδρα</w:t>
      </w:r>
    </w:p>
    <w:p>
      <w:pPr>
        <w:pStyle w:val="Normal"/>
        <w:rPr/>
      </w:pPr>
      <w:r>
        <w:rPr/>
        <w:t>ΒΙ.ΠΕ. Σίνδου Θεσσαλονίκης και Κηφισιά Αθή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αθήκο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ροετοιμασία επιφανειών (τριβή, στοκαρίσματα, αστάρωμα) πριν τη βαφή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φαρμογή συστημάτων βαφή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πισκευή βαθουλωμάτων και ζημιών στο αμάξωμα (λαμαρινάς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α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ληρωμένες στρατιωτικές υποχρεώσεις για τους άντρες υποψήφιου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υνέπεια, ήθος και όρεξη για δουλειά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Τεχνική αντίληψη, ενδιαφέρον για μάθηση και εξέλιξ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θυμητά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Απόφοιτος Τεχνικής Σχολής ή ΙΕΚ (ειδικότητα βαφέα, τεχνίτη αμαξωμάτων).    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ροϋπηρεσία σε αντίστοιχη θέση θα εκτιμηθε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οχέ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λήρης απασχόλησ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ταθερές αποδοχές, αναλόγως προσόντω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ιδιωτικής ασφάλειας υγεία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αίδευση εντός της εταιρεία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επιμόρφωσης και εξέλιξη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rPr>
          <w:b/>
          <w:b/>
          <w:color w:val="C00000"/>
        </w:rPr>
      </w:pPr>
      <w:r>
        <w:rPr>
          <w:b/>
          <w:color w:val="C00000"/>
        </w:rPr>
        <w:t>ΧΕΙΡΙΣΤΗΣ CN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Έδρα</w:t>
      </w:r>
    </w:p>
    <w:p>
      <w:pPr>
        <w:pStyle w:val="Normal"/>
        <w:rPr/>
      </w:pPr>
      <w:r>
        <w:rPr/>
        <w:t>ΒΙ.ΠΕ. Σίνδου Θεσσαλονίκ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αθήκο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ροετοιμασία και βασική ρύθμιση μηχανών CNC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αρακολούθηση της λειτουργίας της μηχανής κατά την παραγωγή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Υποστήριξη στην καταγραφή μετρήσεων και στον ποιοτικό έλεγχ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α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ληρωμένες στρατιωτικές υποχρεώσεις για τους άντρες υποψήφιου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υνέπεια, ήθος και όρεξη για δουλειά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Τεχνική αντίληψη, ενδιαφέρον για μάθηση και εξέλιξ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θυμητά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πόφοιτος ΤΕΕ, ΕΠΑΛ, ΙΕΚ ή ΤΕΙ σε ειδικότητα Μηχανολογίας, Κατεργασιών ή Αυτοματισμού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Γνώση λειτουργίας και ρυθμίσεων CNC μηχανών (φρέζες, πρέσες, τόρνοι).    </w:t>
      </w:r>
    </w:p>
    <w:p>
      <w:pPr>
        <w:pStyle w:val="Normal"/>
        <w:rPr/>
      </w:pPr>
      <w:r>
        <w:rPr/>
        <w:t>•</w:t>
      </w:r>
      <w:r>
        <w:rPr/>
        <w:t>Προϋπηρεσία σε αντίστοιχη θέση θα εκτιμηθε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οχέ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λήρης απασχόλησ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ταθερές αποδοχές, αναλόγως προσόντω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ιδιωτικής ασφάλειας υγεία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αίδευση εντός της εταιρεία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επιμόρφωσης και εξέλιξη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rPr>
          <w:b/>
          <w:b/>
          <w:color w:val="C00000"/>
        </w:rPr>
      </w:pPr>
      <w:r>
        <w:rPr>
          <w:b/>
          <w:color w:val="C00000"/>
        </w:rPr>
        <w:t>ΣΧΕΔΙΑΣΤΗΣ ΒΙΟΜΗΧΑΝΙΚΩΝ ΠΡΟΪΟΝΤ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Έδρα</w:t>
      </w:r>
    </w:p>
    <w:p>
      <w:pPr>
        <w:pStyle w:val="Normal"/>
        <w:rPr/>
      </w:pPr>
      <w:r>
        <w:rPr/>
        <w:t>ΒΙ.ΠΕ. Σίνδου Θεσσαλονίκ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αθήκο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χεδιασμός εξαρτημάτων, αμαξωμάτων και ειδικών εφαρμογώ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νάπτυξη τεχνικών σχεδίων για την παραγωγή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α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ληρωμένες στρατιωτικές υποχρεώσεις για τους άντρες υποψήφιου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υνέπεια, ήθος και όρεξη για δουλειά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Τεχνική αντίληψη, ενδιαφέρον για μάθηση και εξέλιξ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θυμητά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τυχίο ΑΕΙ ή ΤΕΙ Μηχανολόγου Μηχανικού, Βιομηχανικού Σχεδιασμού ή συναφούς κλάδο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Γνώση CAD σχεδιαστικών προγραμμάτων (π.χ. SolidWorks, AutoCAD, Inventor).      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ροϋπηρεσία σε αντίστοιχη θέση θα εκτιμηθε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οχέ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λήρης απασχόλησ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ταθερές αποδοχές, αναλόγως προσόντω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ιδιωτικής ασφάλειας υγεία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αίδευση εντός της εταιρεία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επιμόρφωσης και εξέλιξη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rPr>
          <w:b/>
          <w:b/>
          <w:color w:val="C00000"/>
        </w:rPr>
      </w:pPr>
      <w:r>
        <w:rPr>
          <w:b/>
          <w:color w:val="C00000"/>
        </w:rPr>
        <w:t xml:space="preserve">ΑΠΟΘΗΚΑΡΙΟ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Έδρα</w:t>
      </w:r>
    </w:p>
    <w:p>
      <w:pPr>
        <w:pStyle w:val="Normal"/>
        <w:rPr/>
      </w:pPr>
      <w:r>
        <w:rPr/>
        <w:t>Κηφισιά Αθή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αθήκο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Οργάνωση και διαχείριση αποθήκη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αραγγελειοληψίε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Καταχώρηση τιμολογίων αγορώ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αραλαβές εισαγόμενων εμπορευμάτω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Υποστήριξη στις διαδικασίες προμηθειώ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α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ροϋπηρεσία σε αντίστοιχη θέσ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Καλή χρήση Η/Υ. Γνώση προγραμμάτων ERP και χειρισμός ηλεκτρονικού εξοπλισμού αποθήκης (barcode scanner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κπληρωμένες στρατιωτικές υποχρεώσεις για τους άντρες υποψήφιου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Οργανωτικότητα, μεθοδικότητα, συνέπεια, επαγγελματισμός και διάθεση για εργασί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οχέ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λήρης απασχόλησ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μοιβές αναλόγως προσόντω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επιμόρφωσης και εξέλιξ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his.com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9:00Z</dcterms:created>
  <dc:creator>Secretary</dc:creator>
  <dc:description/>
  <dc:language>en-US</dc:language>
  <cp:lastModifiedBy>DELL</cp:lastModifiedBy>
  <dcterms:modified xsi:type="dcterms:W3CDTF">2025-05-26T15:59:00Z</dcterms:modified>
  <cp:revision>2</cp:revision>
  <dc:subject/>
  <dc:title/>
</cp:coreProperties>
</file>