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Η «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ΦΜ-ΕΠΙΧΕΙΡΕΙΝ</w:t>
      </w:r>
      <w:r>
        <w:rPr>
          <w:rFonts w:eastAsia="Calibri" w:cs="Calibri" w:ascii="Calibri" w:hAnsi="Calibri"/>
          <w:color w:val="000000"/>
          <w:lang w:eastAsia="en-US"/>
        </w:rPr>
        <w:t>», Εταιρία Συμβούλων Επιχειρήσεων με έδρα την Ξάνθη, αναζητά προσωπικό για την κάλυψη της παρακάτω θέσης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Σύμβουλος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Ανάπτυξης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 xml:space="preserve"> -</w:t>
      </w:r>
      <w:r>
        <w:rPr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Business Development Manage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Περιγραφή Θέσης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Διαχείριση και υλοποίηση Ευρωπαϊκών Προγραμμάτων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Παροχή και υλοποίηση Συμβουλευτικών Υπηρεσιών Ανάπτυξης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 </w:t>
      </w: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Προφίλ Υποψηφίου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Απόφοιτος/η ΑΕΙ Οικονομικών ή Πολυτεχνικών σχολών και συναφών τομέων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Μεταπτυχιακό δίπλωμα Μ</w:t>
      </w:r>
      <w:r>
        <w:rPr>
          <w:rFonts w:eastAsia="Calibri" w:cs="Calibri" w:ascii="Calibri" w:hAnsi="Calibri"/>
          <w:color w:val="000000"/>
          <w:lang w:val="en-US" w:eastAsia="en-US"/>
        </w:rPr>
        <w:t>Sc</w:t>
      </w:r>
      <w:r>
        <w:rPr>
          <w:rFonts w:eastAsia="Calibri" w:cs="Calibri" w:ascii="Calibri" w:hAnsi="Calibri"/>
          <w:color w:val="000000"/>
          <w:lang w:eastAsia="en-US"/>
        </w:rPr>
        <w:t>, MBA ή Project Management θα θεωρηθεί πλεονέκτημα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Εργασιακή εμπειρία σε αντίστοιχη θέση θα θεωρηθεί πλεονέκτημα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Άριστη γνώση ελληνικής και αγγλικής γλώσσα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>Γνώση πρόσθετης ξένης γλώσσας θα θεωρηθεί  πλεονέκτημα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Πολύ καλή γνώση Η/Υ, χειρισμού εφαρμογών MS Office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Εξαιρετικές δεξιότητες επικοινωνίας</w:t>
      </w:r>
      <w:r>
        <w:rPr>
          <w:rFonts w:eastAsia="Calibri" w:cs="Calibri" w:ascii="Calibri" w:hAnsi="Calibri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Δυνατότητα εργασίας ως μέλος μιας ομάδας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Οφέλη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Ανταγωνιστικός μισθός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Συνεχής εκπαίδευση και απόκτηση νέων δεξιοτήτων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Ένα δυναμικό, θετικό, φιλικό και υποστηρικτικό περιβάλλον εργασίας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Θέση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Η προτεινόμενη θέση αφορά την έδρα της επιχείρησης που βρίσκεται στην Ξάνθη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Ημερομηνία υποβολής βιογραφικών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31/03/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Αποστολή βιογραφικών στο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 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info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@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fm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-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epixeirein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gr</w:t>
      </w:r>
      <w:r>
        <w:rPr>
          <w:rFonts w:eastAsia="Calibri" w:cs="Calibri" w:ascii="Calibri" w:hAnsi="Calibri"/>
          <w:color w:val="000000"/>
          <w:lang w:eastAsia="en-US"/>
        </w:rPr>
        <w:t xml:space="preserve">  με τίτλο θέματος </w:t>
      </w:r>
      <w:r>
        <w:rPr>
          <w:rFonts w:eastAsia="Calibri" w:cs="Calibri" w:ascii="Calibri" w:hAnsi="Calibri"/>
          <w:b/>
          <w:color w:val="000000"/>
          <w:lang w:eastAsia="en-US"/>
        </w:rPr>
        <w:t>ΣΑ01/2025</w:t>
      </w:r>
      <w:r>
        <w:rPr>
          <w:rFonts w:eastAsia="Calibri" w:cs="Calibri" w:ascii="Calibri" w:hAnsi="Calibri"/>
          <w:color w:val="000000"/>
          <w:lang w:eastAsia="en-US"/>
        </w:rPr>
        <w:t xml:space="preserve"> και το </w:t>
      </w:r>
      <w:r>
        <w:rPr>
          <w:rFonts w:eastAsia="Calibri" w:cs="Calibri" w:ascii="Calibri" w:hAnsi="Calibri"/>
          <w:b/>
          <w:color w:val="000000"/>
          <w:lang w:eastAsia="en-US"/>
        </w:rPr>
        <w:t>ονοματεπώνυμο</w:t>
      </w:r>
      <w:r>
        <w:rPr>
          <w:rFonts w:eastAsia="Calibri" w:cs="Calibri" w:ascii="Calibri" w:hAnsi="Calibri"/>
          <w:color w:val="000000"/>
          <w:lang w:eastAsia="en-US"/>
        </w:rPr>
        <w:t xml:space="preserve"> σα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200"/>
    </w:tblGrid>
    <w:tr>
      <w:trPr>
        <w:trHeight w:val="719" w:hRule="atLeast"/>
      </w:trPr>
      <w:tc>
        <w:tcPr>
          <w:tcW w:w="5328" w:type="dxa"/>
          <w:tcBorders>
            <w:bottom w:val="single" w:sz="6" w:space="0" w:color="003366"/>
            <w:right w:val="single" w:sz="6" w:space="0" w:color="003366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color w:val="FF00FF"/>
              <w:sz w:val="20"/>
              <w:szCs w:val="20"/>
              <w:lang w:val="en-US" w:eastAsia="en-US"/>
            </w:rPr>
          </w:pPr>
          <w:r>
            <w:rPr>
              <w:rFonts w:cs="Arial" w:ascii="Century Gothic" w:hAnsi="Century Gothic"/>
              <w:color w:val="FF00FF"/>
              <w:sz w:val="20"/>
              <w:szCs w:val="20"/>
              <w:lang w:val="en-US" w:eastAsia="en-US"/>
            </w:rPr>
            <w:drawing>
              <wp:inline distT="0" distB="0" distL="0" distR="0">
                <wp:extent cx="1944370" cy="3232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left w:val="single" w:sz="6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FFFFFF"/>
              <w:sz w:val="20"/>
              <w:szCs w:val="20"/>
            </w:rPr>
          </w:pPr>
          <w:r>
            <w:rPr>
              <w:rFonts w:cs="Tahoma"/>
              <w:b/>
              <w:color w:val="FFFF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ΛΕΤΕΣ ΧΡΗΜΑΤΟΔΟΤΙΚΗΣ ΕΝΙΣΧΥΣΗΣ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user</dc:creator>
  <dc:description/>
  <dc:language>en-US</dc:language>
  <cp:lastModifiedBy>Δημήτριος Τσιτσής</cp:lastModifiedBy>
  <cp:lastPrinted>2021-03-25T14:38:00Z</cp:lastPrinted>
  <dcterms:modified xsi:type="dcterms:W3CDTF">2025-03-11T12:24:00Z</dcterms:modified>
  <cp:revision>2</cp:revision>
  <dc:subject/>
  <dc:title>ΛΟΓΙΣΤΙΚΗ ΚΑΙ ΦΟΡΟΤΕΧΝΙΚΗ ΥΠΟΣΤΗΡΙΞΗ</dc:title>
</cp:coreProperties>
</file>