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el-GR" w:eastAsia="en-US"/>
        </w:rPr>
        <w:drawing>
          <wp:inline distT="0" distB="0" distL="0" distR="0">
            <wp:extent cx="1371600" cy="13716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l-GR" w:eastAsia="de-DE"/>
        </w:rPr>
        <w:t>Αγγελία Εργασίας: Νοσηλεύτριες/Νοσηλευτές με Ειδικότητα στην Ψυχιατρική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Cs/>
          <w:sz w:val="20"/>
          <w:szCs w:val="20"/>
          <w:lang w:val="el-GR" w:eastAsia="de-DE"/>
        </w:rPr>
        <w:t>Η Εταιρεία μας</w:t>
      </w:r>
      <w:r>
        <w:rPr>
          <w:rFonts w:eastAsia="Times New Roman" w:cs="Arial" w:ascii="Arial" w:hAnsi="Arial"/>
          <w:sz w:val="20"/>
          <w:szCs w:val="20"/>
          <w:lang w:val="el-GR" w:eastAsia="de-D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>exelisoy</w:t>
      </w:r>
      <w:r>
        <w:rPr>
          <w:rFonts w:eastAsia="Times New Roman" w:cs="Arial" w:ascii="Arial" w:hAnsi="Arial"/>
          <w:sz w:val="20"/>
          <w:szCs w:val="20"/>
          <w:lang w:val="el-GR" w:eastAsia="de-DE"/>
        </w:rPr>
        <w:t xml:space="preserve"> είναι μία σύγχρονη εταιρεία προώθησης, εξέλιξης υγειονομικού προσωπικού και ευρέσεως εργασίας. Σε</w:t>
      </w:r>
      <w:r>
        <w:rPr>
          <w:rFonts w:cs="Arial" w:ascii="Arial" w:hAnsi="Arial"/>
          <w:sz w:val="20"/>
          <w:szCs w:val="20"/>
          <w:lang w:val="el-GR"/>
        </w:rPr>
        <w:t xml:space="preserve"> συνεργασία με την  </w:t>
      </w:r>
      <w:r>
        <w:rPr>
          <w:rStyle w:val="StrongEmphasis"/>
          <w:rFonts w:cs="Arial" w:ascii="Arial" w:hAnsi="Arial"/>
          <w:sz w:val="20"/>
          <w:szCs w:val="20"/>
        </w:rPr>
        <w:t>APPG</w:t>
      </w:r>
      <w:r>
        <w:rPr>
          <w:rStyle w:val="StrongEmphasis"/>
          <w:rFonts w:cs="Arial" w:ascii="Arial" w:hAnsi="Arial"/>
          <w:sz w:val="20"/>
          <w:szCs w:val="20"/>
          <w:lang w:val="el-G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GmbH</w:t>
      </w:r>
      <w:r>
        <w:rPr>
          <w:rFonts w:cs="Arial" w:ascii="Arial" w:hAnsi="Arial"/>
          <w:sz w:val="20"/>
          <w:szCs w:val="20"/>
          <w:lang w:val="el-GR"/>
        </w:rPr>
        <w:t xml:space="preserve">, για λογαριασμό πελατών της </w:t>
      </w:r>
      <w:r>
        <w:rPr>
          <w:rFonts w:eastAsia="Times New Roman" w:cs="Arial" w:ascii="Arial" w:hAnsi="Arial"/>
          <w:sz w:val="20"/>
          <w:szCs w:val="20"/>
          <w:lang w:val="el-GR" w:eastAsia="de-DE"/>
        </w:rPr>
        <w:t>αναζητά εξειδικευμένους νοσηλευτές/νοσηλεύτριες που επιθυμούν να εξελιχθούν και να αποκτήσουν εργασιακή εμπειρία στην Γερμανία.</w:t>
      </w:r>
      <w:r>
        <w:rPr>
          <w:rFonts w:cs="Arial" w:ascii="Arial" w:hAnsi="Arial"/>
          <w:sz w:val="20"/>
          <w:szCs w:val="20"/>
          <w:lang w:val="el-GR"/>
        </w:rPr>
        <w:t xml:space="preserve"> Η </w:t>
      </w:r>
      <w:r>
        <w:rPr>
          <w:rFonts w:cs="Arial" w:ascii="Arial" w:hAnsi="Arial"/>
          <w:b/>
          <w:sz w:val="20"/>
          <w:szCs w:val="20"/>
        </w:rPr>
        <w:t>exelisoy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σας συνοδεύει σε όλη τη διαδικασία από την αίτηση για τη θέση εργασίας ως και την πρόσληψή σας στον μελλοντικό σας εργοδότη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lang w:val="el-GR"/>
        </w:rPr>
        <w:t xml:space="preserve">Για λογαριασμό πελατών της </w:t>
      </w:r>
      <w:r>
        <w:rPr>
          <w:rFonts w:cs="Arial" w:ascii="Arial" w:hAnsi="Arial"/>
          <w:b/>
          <w:sz w:val="20"/>
          <w:szCs w:val="20"/>
        </w:rPr>
        <w:t>exelisoy</w:t>
      </w:r>
      <w:r>
        <w:rPr>
          <w:rFonts w:cs="Arial" w:ascii="Arial" w:hAnsi="Arial"/>
          <w:sz w:val="20"/>
          <w:szCs w:val="20"/>
          <w:lang w:val="el-GR"/>
        </w:rPr>
        <w:t>, νοσοκομεία και κλινικές στη Γερμανία αναζητούμε νοσηλευτές/τριες για πλήρη απασχόλησ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Οι υποψήφιοι/ες θα είναι υπεύθυνοι/ες για την παροχή νοσηλευτικής φροντίδας σε ασθενείς με ψυχιατρικές διαταραχέ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Αναλυτικές Αρμοδιότητες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Παρακολούθηση &amp; Υποστήριξη Ασθενών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Διαχείριση της καθημερινής φροντίδας ασθενών με ψυχιατρικές διαταραχές, όπως κατάθλιψη, διπολική διαταραχή, σχιζοφρένεια κ.λπ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Παρακολούθηση της συναισθηματικής, ψυχολογικής και σωματικής κατάστασης των ασθενώ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Αναγνώριση κρίσεων και λήψη άμεσων μέτρων αντιμετώπιση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Συνεργασία με Διεπιστημονική Ομάδα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Συνεργασία με ψυχιάτρους, ψυχολόγους, κοινωνικούς λειτουργούς και άλλους επαγγελματίες υγεία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Συμμετοχή στη διαμόρφωση και υλοποίηση εξατομικευμένων θεραπευτικών προγραμμάτω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Χορήγηση Θεραπειών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Χορήγηση φαρμακευτικής αγωγής σύμφωνα με τις ιατρικές οδηγίε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Καταγραφή και παρακολούθηση των αντιδράσεων των ασθενών στις θεραπείε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Διαχείριση &amp; Ενίσχυση Ψυχολογικής Υποστήριξης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Παροχή ψυχολογικής στήριξης στους ασθενείς για τη βελτίωση της ποιότητας ζωής του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Ενημέρωση και εκπαίδευση των οικογενειών για την καλύτερη κατανόηση και φροντίδα του ασθενού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l-GR" w:eastAsia="de-DE"/>
        </w:rPr>
        <w:t>Συμμετοχή σε Εκπαιδευτικά &amp; Ερευνητικά Προγράμματα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Συμμετοχή σε προγράμματα εκπαίδευσης για τη βελτίωση της φροντίδας ψυχικής υγεία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Συμμετοχή σε έρευνες σχετικά με τις ψυχιατρικές διαταραχές και τις μεθόδους θεραπεία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Απαραίτητα Προσόν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Πτυχίο Νοσηλευτικής από αναγνωρισμένο εκπαιδευτικό ίδρυμα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Άδεια ασκήσεως επαγγέλματος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Εμπειρία τουλάχιστον 2 ετών στον τομέα της ψυχιατρικής φροντίδας ή/και εξειδίκευση στην ψυχιατρική νοσηλευτική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Άριστες επικοινωνιακές δεξιότητες και ικανότητα κατανόησης των ψυχικών αναγκών των ασθενώ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Υπομονή, ενσυναίσθηση και ανεπτυγμένο αίσθημα ευθύνη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l-GR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Επιθυμητά Προσόν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Μεταπτυχιακός τίτλος ή πιστοποιήσεις στην ψυχιατρική νοσηλευτική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Εμπειρία σε διαχείριση κρίσεων ή περιστατικών με αυξημένη επικινδυνότητα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Γνώσεις σε σύγχρονες ψυχοθεραπευτικές προσεγγίσει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Δεξιότητες οργάνωσης και διαχείρισης περιστατικώ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Προσφέρουμ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Συμβουλευτική υποστήριξη στη διαδικασία αναγνώρισης του πτυχίου και την αίτηση για την άδεια άσκησης επαγγέλματος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Ανταγωνιστικό πακέτο αποδοχών και επιδομάτων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Συνεχής εκπαίδευση και ευκαιρίες επαγγελματικής ανάπτυξης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Σύγχρονο και υποστηρικτικό εργασιακό περιβάλλο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sz w:val="20"/>
          <w:szCs w:val="20"/>
          <w:lang w:val="el-GR" w:eastAsia="de-DE"/>
        </w:rPr>
        <w:t>Πρόσβαση σε προηγμένα ιατρικά συστήματα και τεχνολογίε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el-GR"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l-GR" w:eastAsia="de-D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lang w:val="el-GR"/>
        </w:rPr>
        <w:t>Για οποιεσδήποτε διευκρινίσεις οι ενδιαφερόμενοι/ες μπορείτε να επικοινωνήσετε με την κα Αγγελική Μπαρμπαρίδου στην ηλεκτρονική διεύθυνση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xelisoy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ή τηλεφωνικώς στο +4915734331666 ακόμη και μέσω </w:t>
      </w:r>
      <w:r>
        <w:rPr>
          <w:rFonts w:cs="Arial" w:ascii="Arial" w:hAnsi="Arial"/>
          <w:sz w:val="20"/>
          <w:szCs w:val="20"/>
        </w:rPr>
        <w:t>WhatsApp</w:t>
      </w:r>
      <w:r>
        <w:rPr>
          <w:rFonts w:cs="Arial" w:ascii="Arial" w:hAnsi="Arial"/>
          <w:sz w:val="20"/>
          <w:szCs w:val="20"/>
          <w:lang w:val="el-GR"/>
        </w:rPr>
        <w:t xml:space="preserve"> ή </w:t>
      </w:r>
      <w:r>
        <w:rPr>
          <w:rFonts w:cs="Arial" w:ascii="Arial" w:hAnsi="Arial"/>
          <w:sz w:val="20"/>
          <w:szCs w:val="20"/>
        </w:rPr>
        <w:t>Viber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Για να προχωρήσετε στην αίτηση για τη θέση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https://app.meetovo.de/funnel/nurses-psychiatry</w:t>
        </w:r>
      </w:hyperlink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elisoy@gmail.com" TargetMode="External"/><Relationship Id="rId4" Type="http://schemas.openxmlformats.org/officeDocument/2006/relationships/hyperlink" Target="https://app.meetovo.de/funnel/nurses-psychiat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1:00Z</dcterms:created>
  <dc:creator>Angeliki Barmparidou</dc:creator>
  <dc:description/>
  <dc:language>en-US</dc:language>
  <cp:lastModifiedBy>DELL</cp:lastModifiedBy>
  <dcterms:modified xsi:type="dcterms:W3CDTF">2024-12-26T09:11:00Z</dcterms:modified>
  <cp:revision>2</cp:revision>
  <dc:subject/>
  <dc:title/>
</cp:coreProperties>
</file>