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32"/>
        </w:rPr>
        <w:t>Δελτίο Τύπου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4 Μαρτίου 2025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Η Γνώση είναι Δύναμη: Το ΙΝΕ ΓΣΕΕ δίνει στους εργαζόμενους και ανέργους τα εργαλεία για μια καλύτερη επαγγελματική πορεία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Δράσεις νομικής πληροφόρησης &amp; επαγγελματικής συμβουλευτικής σε όλη την Ελλάδα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lang w:eastAsia="el-GR"/>
        </w:rPr>
        <w:t xml:space="preserve">Το Ινστιτούτο Εργασίας της ΓΣΕΕ ανακοινώνει την έναρξη της πρωτοβουλίας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«Ενημερώνομαι, Σχεδιάζω, Εξελίσσομαι»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, ενός πανελλαδικού κύκλου δράσεων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νομικής πληροφόρησης</w:t>
      </w:r>
      <w:r>
        <w:rPr>
          <w:rFonts w:eastAsia="Times New Roman" w:cs="Arial Narrow" w:ascii="Arial Narrow" w:hAnsi="Arial Narrow"/>
          <w:b/>
          <w:kern w:val="0"/>
          <w:lang w:eastAsia="el-GR"/>
        </w:rPr>
        <w:t xml:space="preserve"> και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 xml:space="preserve">επαγγελματικής συμβουλευτικής </w:t>
      </w:r>
      <w:r>
        <w:rPr>
          <w:rFonts w:eastAsia="Times New Roman" w:cs="Arial Narrow" w:ascii="Arial Narrow" w:hAnsi="Arial Narrow"/>
          <w:kern w:val="0"/>
          <w:lang w:eastAsia="el-GR"/>
        </w:rPr>
        <w:t>για εργαζόμενους και ανέργους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lang w:eastAsia="el-GR"/>
        </w:rPr>
        <w:t xml:space="preserve">Από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10 Μαρτίου έως 11 Απριλίου 2025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, το </w:t>
      </w:r>
      <w:r>
        <w:rPr>
          <w:rFonts w:eastAsia="Times New Roman" w:cs="Arial Narrow" w:ascii="Arial Narrow" w:hAnsi="Arial Narrow"/>
          <w:bCs/>
          <w:kern w:val="0"/>
          <w:lang w:eastAsia="el-GR"/>
        </w:rPr>
        <w:t>Δίκτυο Πληροφόρησης και Συμβουλευτικής Εργαζομένων και Ανέργων του ΙΝΕ ΓΣΕΕ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 διοργανώνει </w:t>
      </w:r>
      <w:r>
        <w:rPr>
          <w:rFonts w:eastAsia="Times New Roman" w:cs="Arial Narrow" w:ascii="Arial Narrow" w:hAnsi="Arial Narrow"/>
          <w:b/>
          <w:kern w:val="0"/>
          <w:lang w:eastAsia="el-GR"/>
        </w:rPr>
        <w:t>100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 δράσεις σε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13 περιφέρειες και 30 πόλεις της Ελλάδας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, με τη συμμετοχή </w:t>
      </w:r>
      <w:r>
        <w:rPr>
          <w:rFonts w:eastAsia="Times New Roman" w:cs="Arial Narrow" w:ascii="Arial Narrow" w:hAnsi="Arial Narrow"/>
          <w:bCs/>
          <w:kern w:val="0"/>
          <w:lang w:eastAsia="el-GR"/>
        </w:rPr>
        <w:t>συμβούλων απασχόλησης και εξειδικευμένων νομικών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. Παράλληλα, παρέχεται και η δυνατότητα </w:t>
      </w:r>
      <w:r>
        <w:rPr>
          <w:rFonts w:eastAsia="Times New Roman" w:cs="Arial Narrow" w:ascii="Arial Narrow" w:hAnsi="Arial Narrow"/>
          <w:bCs/>
          <w:kern w:val="0"/>
          <w:lang w:eastAsia="el-GR"/>
        </w:rPr>
        <w:t>εξ αποστάσεως συμμετοχής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 για όσους δεν μπορούν να παρευρεθούν δια ζώσης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eastAsia="Times New Roman" w:cs="Arial Narrow"/>
          <w:b/>
          <w:b/>
          <w:bCs/>
          <w:kern w:val="0"/>
          <w:lang w:eastAsia="el-GR"/>
        </w:rPr>
      </w:pP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Δήλωση συμμετοχής &amp; πληροφορίες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Οι ενδιαφερόμενοι μπορούν να υποβάλουν αίτηση συμμετοχής μέσω της ιστοσελίδας της δράσης</w:t>
      </w:r>
    </w:p>
    <w:p>
      <w:pPr>
        <w:pStyle w:val="Normal"/>
        <w:spacing w:lineRule="auto" w:line="276" w:before="0" w:after="360"/>
        <w:jc w:val="center"/>
        <w:rPr/>
      </w:pPr>
      <w:hyperlink r:id="rId2"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val="en-US" w:eastAsia="el-GR"/>
          </w:rPr>
          <w:t>www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eastAsia="el-GR"/>
          </w:rPr>
          <w:t>.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val="en-US" w:eastAsia="el-GR"/>
          </w:rPr>
          <w:t>inegsee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eastAsia="el-GR"/>
          </w:rPr>
          <w:t>.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val="en-US" w:eastAsia="el-GR"/>
          </w:rPr>
          <w:t>gr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eastAsia="el-GR"/>
          </w:rPr>
          <w:t>/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val="en-US" w:eastAsia="el-GR"/>
          </w:rPr>
          <w:t>draseis</w:t>
        </w:r>
        <w:r>
          <w:rPr>
            <w:rStyle w:val="InternetLink"/>
            <w:rFonts w:eastAsia="Times New Roman" w:cs="Arial Narrow" w:ascii="Arial Narrow" w:hAnsi="Arial Narrow"/>
            <w:color w:val="657C9C"/>
            <w:kern w:val="0"/>
            <w:lang w:eastAsia="el-GR"/>
          </w:rPr>
          <w:t>/</w:t>
        </w:r>
      </w:hyperlink>
      <w:r>
        <w:rPr>
          <w:rFonts w:eastAsia="Times New Roman" w:cs="Arial Narrow" w:ascii="Arial Narrow" w:hAnsi="Arial Narrow"/>
          <w:color w:val="657C9C"/>
          <w:kern w:val="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Arial Narrow" w:hAnsi="Arial Narrow" w:eastAsia="Times New Roman" w:cs="Arial Narrow"/>
          <w:b/>
          <w:b/>
          <w:bCs/>
          <w:color w:val="657C9C"/>
          <w:kern w:val="0"/>
          <w:lang w:eastAsia="el-GR"/>
        </w:rPr>
      </w:pPr>
      <w:r>
        <w:rPr>
          <w:rFonts w:eastAsia="Times New Roman" w:cs="Arial Narrow" w:ascii="Arial Narrow" w:hAnsi="Arial Narrow"/>
          <w:b/>
          <w:bCs/>
          <w:color w:val="657C9C"/>
          <w:kern w:val="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Arial Narrow" w:hAnsi="Arial Narrow" w:eastAsia="Times New Roman" w:cs="Arial Narrow"/>
          <w:b/>
          <w:b/>
          <w:bCs/>
          <w:kern w:val="0"/>
          <w:lang w:eastAsia="el-GR"/>
        </w:rPr>
      </w:pP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Δράσεις &amp; Θεματολογία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Arial Narrow" w:hAnsi="Arial Narrow" w:eastAsia="Times New Roman" w:cs="Arial Narrow"/>
          <w:b/>
          <w:b/>
          <w:bCs/>
          <w:kern w:val="0"/>
          <w:lang w:eastAsia="el-GR"/>
        </w:rPr>
      </w:pP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Επαγγελματική Συμβουλευτική (10 - 21 Μαρτίου 2025)</w:t>
      </w:r>
      <w:r>
        <w:rPr>
          <w:rFonts w:eastAsia="Times New Roman" w:cs="Arial Narrow" w:ascii="Arial Narrow" w:hAnsi="Arial Narrow"/>
          <w:kern w:val="0"/>
          <w:lang w:eastAsia="el-GR"/>
        </w:rPr>
        <w:br/>
        <w:t xml:space="preserve">55 εργαστήρια σε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10 διαφορετικές θεματικές</w:t>
      </w:r>
      <w:r>
        <w:rPr>
          <w:rFonts w:eastAsia="Times New Roman" w:cs="Arial Narrow" w:ascii="Arial Narrow" w:hAnsi="Arial Narrow"/>
          <w:kern w:val="0"/>
          <w:lang w:eastAsia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Αναζητώντας εργασία σ’ έναν κόσμο που αλλάζει: Επαγγελματικές προοπτικές και δεξιότητ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Ανάπτυξη δεξιοτήτων λήψης επαγγελματικών αποφάσε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Διαχείριση συγκρούσεων στο χώρο εργασ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Ανάπτυξη δεξιοτήτων συναισθηματικής νοημοσύνης και επικοινωνίας στο χώρο εργασ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Εμψύχωση και ενδυνάμωση για την αντιμετώπιση της ηθικής παρενόχλησης και βίας στο χώρο εργασί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/>
      </w:pPr>
      <w:r>
        <w:rPr>
          <w:rFonts w:eastAsia="Times New Roman" w:cs="Arial Narrow" w:ascii="Arial Narrow" w:hAnsi="Arial Narrow"/>
          <w:kern w:val="0"/>
          <w:lang w:eastAsia="el-GR"/>
        </w:rPr>
        <w:t>Προβάλλοντας τον καλύτερο εαυτό σου: Τεχνικές αυτοπαρουσίασης στη συνέντευξη επιλογή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Διαχείριση εργασιακού άγχου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CV, LinkedIn και τεχνικές αναζήτησης εργασίας μέσω των Social Med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160"/>
        <w:ind w:left="426" w:hanging="36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Ισότιμη πρόσβαση στην αγορά εργασίας - σχεδιάζοντας τη σταδιοδρομία μου στην Ελλάδα (Διαπολιτισμικό εργαστήριο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80"/>
        <w:ind w:left="426" w:hanging="360"/>
        <w:jc w:val="both"/>
        <w:rPr/>
      </w:pPr>
      <w:r>
        <w:rPr>
          <w:rFonts w:eastAsia="Times New Roman" w:cs="Arial Narrow" w:ascii="Arial Narrow" w:hAnsi="Arial Narrow"/>
          <w:kern w:val="0"/>
          <w:lang w:val="en-US" w:eastAsia="el-GR"/>
        </w:rPr>
        <w:t>H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 συναισθηματική νοημοσύνη για μια ισότιμη ένταξη στην αγορά εργασίας (Διαπολιτισμικό εργαστήριο)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Νομική Πληροφόρηση (31 Μαρτίου - 11 Απριλίου 2025)</w:t>
      </w:r>
      <w:r>
        <w:rPr>
          <w:rFonts w:eastAsia="Times New Roman" w:cs="Arial Narrow" w:ascii="Arial Narrow" w:hAnsi="Arial Narrow"/>
          <w:kern w:val="0"/>
          <w:lang w:eastAsia="el-GR"/>
        </w:rPr>
        <w:br/>
        <w:t>45 εκδηλώσεις για κρίσιμα θέματα όπω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Ισχύον κοινωνικοασφαλιστικό σύστημα -προϋποθέσεις συνταξιοδότησης-υπολογισμός σύνταξη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16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Υγεία και ασφάλεια στην εργασία - εργατικό ατύχημ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16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Σύγχρονα ζητήματα εργασιακών σχέσεων – χρόνος εργασίας – Εργάνη - ψηφιακή κάρτα εργασί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16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Συλλογικές διαπραγματεύσεις και συλλογικές συμβάσεις εργασί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16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Διευθέτηση χρόνου εργασία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16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Γυναίκα και εργασί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 w:before="0" w:after="280"/>
        <w:ind w:left="426" w:hanging="360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  <w:t>Ιδιαιτερότητες σε επαγγελματικούς κλάδους (π.χ. σχολικές καθαρίστριες, ξενοδοχοϋπάλληλοι)</w:t>
      </w:r>
    </w:p>
    <w:p>
      <w:pPr>
        <w:pStyle w:val="Normal"/>
        <w:spacing w:lineRule="auto" w:line="276" w:before="280" w:after="280"/>
        <w:jc w:val="both"/>
        <w:rPr>
          <w:rFonts w:ascii="Arial Narrow" w:hAnsi="Arial Narrow" w:eastAsia="Times New Roman" w:cs="Arial Narrow"/>
          <w:kern w:val="0"/>
          <w:lang w:eastAsia="el-GR"/>
        </w:rPr>
      </w:pPr>
      <w:r>
        <w:rPr>
          <w:rFonts w:eastAsia="Times New Roman" w:cs="Arial Narrow" w:ascii="Arial Narrow" w:hAnsi="Arial Narrow"/>
          <w:kern w:val="0"/>
          <w:lang w:eastAsia="el-GR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 Narrow" w:ascii="Arial Narrow" w:hAnsi="Arial Narrow"/>
          <w:kern w:val="0"/>
          <w:lang w:eastAsia="el-GR"/>
        </w:rPr>
        <w:t xml:space="preserve">Με αυτή την πρωτοβουλία, το ΙΝΕ ΓΣΕΕ προσφέρει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πανελλαδική πρόσβαση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 σε εξειδικευμένη υποστήριξη και πληροφόρηση, </w:t>
      </w:r>
      <w:r>
        <w:rPr>
          <w:rFonts w:eastAsia="Times New Roman" w:cs="Arial Narrow" w:ascii="Arial Narrow" w:hAnsi="Arial Narrow"/>
          <w:b/>
          <w:bCs/>
          <w:kern w:val="0"/>
          <w:lang w:eastAsia="el-GR"/>
        </w:rPr>
        <w:t>ενισχύοντας τη θέση των εργαζομένων και ανέργων στην αγορά εργασίας</w:t>
      </w:r>
      <w:r>
        <w:rPr>
          <w:rFonts w:eastAsia="Times New Roman" w:cs="Arial Narrow" w:ascii="Arial Narrow" w:hAnsi="Arial Narrow"/>
          <w:kern w:val="0"/>
          <w:lang w:eastAsia="el-GR"/>
        </w:rPr>
        <w:t xml:space="preserve">.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130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">
    <w:name w:val="Κείμενο πλαισίου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gsee.gr/drasei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Panagiotis Natsis</dc:creator>
  <dc:description/>
  <dc:language>en-US</dc:language>
  <cp:lastModifiedBy>Δημήτριος Τσιτσής</cp:lastModifiedBy>
  <dcterms:modified xsi:type="dcterms:W3CDTF">2025-03-05T07:27:00Z</dcterms:modified>
  <cp:revision>2</cp:revision>
  <dc:subject/>
  <dc:title/>
</cp:coreProperties>
</file>