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val="en-US"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ΕΠΙΔΟΤΟΥΜΕΝΑ ΠΡΟΓΡΑΜΜΑΤΑ ΣΤΟ ΕΞΩΤΕΡΙΚΟ ΓΙΑ ΝΕΟΥΣ ΕΩΣ 30 ΕΤΩ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822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drawing>
                <wp:inline distT="0" distB="0" distL="0" distR="0">
                  <wp:extent cx="231330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Μέσω του προγράμματος του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Ευρωπαϊκού Σώματος Αλληλεγγύης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(European Solidarity Cor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ΝΕΦΕΛΑΙΩΝΑΣ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ΚΟΙΝ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Σ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ΕΠ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565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ελίδ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facebook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ΝΕΦΕΛΑΙΩΝ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ΚΟΙΝ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ΕΠ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: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 xml:space="preserve"> </w:t>
      </w: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www.facebook.com/people/%CE%9D%CE%B5%CF%86%CE%B5%CE%BB%CE%B1%CE%B9%CF%8E%CE%BD%CE%B1%CF%82/100082610172352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page_id=3565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7" Type="http://schemas.openxmlformats.org/officeDocument/2006/relationships/hyperlink" Target="https://www.facebook.com/people/&#925;&#949;&#966;&#949;&#955;&#945;&#953;&#974;&#957;&#945;&#962;/10008261017235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52:00Z</dcterms:created>
  <dc:creator>Home</dc:creator>
  <dc:description/>
  <dc:language>en-US</dc:language>
  <cp:lastModifiedBy>DELL</cp:lastModifiedBy>
  <dcterms:modified xsi:type="dcterms:W3CDTF">2025-03-16T13:52:00Z</dcterms:modified>
  <cp:revision>2</cp:revision>
  <dc:subject/>
  <dc:title/>
</cp:coreProperties>
</file>