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ΕΠΙΔΟΤΟΥΜΕΝΑ ΠΡΟΓΡΑΜΜΑΤΑ ΣΤΟ ΕΞΩΤΕΡΙΚΟ 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drawing>
          <wp:inline distT="0" distB="0" distL="0" distR="0">
            <wp:extent cx="305244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efeleon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ές ανακοινώσεις για τις κενές θέσεις αυτήν την περίοδο στις οποίες μπορείτε να κάνετε αίτηση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. Στέγη διαβίωσης ατόμων με χρόνιες ψυχικές παθήσεις στην Ιταλία 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2&amp;instance_id=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. Κέντρα για ευάλωτες ομάδες στη Σλοβακ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18-30-3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2&amp;instance_id=56" TargetMode="External"/><Relationship Id="rId5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3&amp;instance_id=98" TargetMode="External"/><Relationship Id="rId6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4:00Z</dcterms:created>
  <dc:creator>Home</dc:creator>
  <dc:description/>
  <cp:keywords/>
  <dc:language>en-US</dc:language>
  <cp:lastModifiedBy>Δημήτριος Τσιτσής</cp:lastModifiedBy>
  <dcterms:modified xsi:type="dcterms:W3CDTF">2022-10-26T09:14:00Z</dcterms:modified>
  <cp:revision>2</cp:revision>
  <dc:subject/>
  <dc:title/>
</cp:coreProperties>
</file>