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ΕΠΙΔΟΤΟΥΜΕΝΑ ΠΡΟΓΡΑΜΜΑΤΑ ΣΤΟ ΕΞΩΤΕΡΙΚΟ 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drawing>
          <wp:inline distT="0" distB="0" distL="0" distR="0">
            <wp:extent cx="47371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nefeleon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. Πρόκειται για επιδοτούμενα προγράμματα μη τυπικής εκπαίδευσης και ευρωπαϊκής κινητικότητας που αφορούν νέους έως 30 ετώ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ές ανακοινώσεις για τις κενές θέσεις αυτήν την περίοδο στις οποίες μπορείτε να κάνετε αίτηση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el-GR"/>
          </w:rPr>
          <w:t>Kέντρα για ευάλωτες ομάδες (άτομα με αναπηρίες, ηλικιωμένους και παιδιά), Sandrigo, Ιταλία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4&amp;instance_id=9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3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el-GR"/>
          </w:rPr>
          <w:t>Kέντρα για ευάλωτες ομάδες στη Σλοβακία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ttps://nefeleonas.gr/?ai1ec_event=%CE%B4%CF%85%CE%BD%CE%B1%CF%84%CF%8C%CF%84%CE%B7%CF%84%CE%B1-%CF%83%CF%85%CE%BC%CE%BC%CE%B5%CF%84%CE%BF%CF%87%CE%AE%CF%82-%CE%BD%CE%AD%CF%89%CE%BD-%CE%B7%CE%BB%CE%B9%CE%BA%CE%AF%CE%B1%CF%82-18-30-3&amp;instance_id=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nltr=Mjg7MTQ0O2h0dHBzOi8vbmVmZWxlb25hcy5nci8%2FYWkxZWNfZXZlbnQ9JUNFJUI0JUNGJTg1JUNFJUJEJUNFJUIxJUNGJTg0JUNGJThDJUNGJTg0JUNFJUI3JUNGJTg0JUNFJUIxLSVDRiU4MyVDRiU4NSVDRSVCQyVDRSVCQyVDRSVCNSVDRiU4NCVDRSVCRiVDRiU4NyVDRSVBRSVDRiU4Mi0lQ0UlQkQlQ0UlQUQlQ0YlODklQ0UlQkQtJUNFJUI3JUNFJUJCJUNFJUI5JUNFJUJBJUNFJUFGJUNFJUIxJUNGJTgyLTE4LTMwLTQmaW5zdGFuY2VfaWQ9OTk7Ozk5MjI1YzFhOTBmZDE0ZTMwNDEyMTYxYzQ0MmM1Nzg1" TargetMode="External"/><Relationship Id="rId5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4&amp;instance_id=99" TargetMode="External"/><Relationship Id="rId6" Type="http://schemas.openxmlformats.org/officeDocument/2006/relationships/hyperlink" Target="https://nefeleonas.gr/?nltr=Mjg7MTQ0O2h0dHBzOi8vbmVmZWxlb25hcy5nci8%2FYWkxZWNfZXZlbnQ9JUNFJUI0JUNGJTg1JUNFJUJEJUNFJUIxJUNGJTg0JUNGJThDJUNGJTg0JUNFJUI3JUNGJTg0JUNFJUIxLSVDRiU4MyVDRiU4NSVDRSVCQyVDRSVCQyVDRSVCNSVDRiU4NCVDRSVCRiVDRiU4NyVDRSVBRSVDRiU4Mi0lQ0UlQkQlQ0UlQUQlQ0YlODklQ0UlQkQtJUNFJUI3JUNFJUJCJUNFJUI5JUNFJUJBJUNFJUFGJUNFJUIxJUNGJTgyLTE4LTMwLTMmaW5zdGFuY2VfaWQ9OTg7OzBkMTgxMDNhNjEyZGVhYzIzMTI2M2NjNzk1MzkzNzdh" TargetMode="External"/><Relationship Id="rId7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3:00Z</dcterms:created>
  <dc:creator>Home</dc:creator>
  <dc:description/>
  <dc:language>en-US</dc:language>
  <cp:lastModifiedBy>DELL</cp:lastModifiedBy>
  <dcterms:modified xsi:type="dcterms:W3CDTF">2022-08-11T15:23:00Z</dcterms:modified>
  <cp:revision>2</cp:revision>
  <dc:subject/>
  <dc:title/>
</cp:coreProperties>
</file>